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ло № 2-20-0402/2025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6758-96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06 февраля 2025 года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М.Б.А.Финансы» к Соколовской (Вахрушевой) Елене Федоро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Профессиональная коллекторская организация «М.Б.А.Финансы» к Соколовской (Вахрушевой) Елене Федоро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Соколовской (Вахрушевой) Елены Федоровны (паспорт: *) в пользу общества с ограниченной ответственностью «Профессиональная коллекторская организация «М.Б.А.Финансы» (ИНН: 7726626680) задолженность по договору займа №11-9795324-2022 от 21 декабря 2022 года в размере 27260 рублей 00 копеек, а также 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